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85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3.4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7:5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9:1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ADIAL SCAN ACROSS ILLUMINATED WEST AN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